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партамента имущественных и земельных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отношений  Воронежской  области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Департамент имущественных и земельных отношений Воронежской области</w:t>
      </w:r>
      <w:r>
        <w:rPr>
          <w:sz w:val="24"/>
          <w:szCs w:val="24"/>
        </w:rPr>
        <w:t>, именуемый в дальнейшем Продавец, в лице руководителя департамента имущественных и земельных отношений Воронежской области Юсупова Сергея Валентиновича, действующего на основании Положения о департаменте имущественных и земельных отношений Воронежской области, утвержденного постановлением правительства Воронежской области от 08.05.2009 № 365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08.04.2019 № 30-ОЗ «О прогнозном плане (программе) приватизации государственного имущества Воронежской области на 2019-2021 годы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Собственником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т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>
                <w:b/>
                <w:bCs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 xml:space="preserve">394006, Российская Федерация, Воронежская область, г. Воронеж,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>пл. Ленина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ИНН </w:t>
            </w:r>
            <w:r>
              <w:rPr>
                <w:szCs w:val="28"/>
              </w:rPr>
              <w:t>366605706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КПП 366601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236015709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л.с. 05835020910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р/с </w:t>
            </w:r>
            <w:r>
              <w:rPr>
                <w:szCs w:val="28"/>
              </w:rPr>
              <w:t xml:space="preserve">40302810420074000204 </w:t>
            </w:r>
            <w:r>
              <w:rPr/>
              <w:t xml:space="preserve">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</w:rPr>
              <w:t xml:space="preserve">БИК </w:t>
            </w:r>
            <w:r>
              <w:rPr>
                <w:szCs w:val="28"/>
              </w:rPr>
              <w:t>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567" w:right="1985" w:gutter="0" w:header="0" w:top="709" w:footer="709" w:bottom="141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Пользователь</cp:lastModifiedBy>
  <cp:lastPrinted>2019-09-12T11:29:00Z</cp:lastPrinted>
  <dcterms:modified xsi:type="dcterms:W3CDTF">2019-09-12T08:29:00Z</dcterms:modified>
  <cp:revision>43</cp:revision>
  <dc:subject/>
  <dc:title>Договор купли-продажи акций </dc:title>
</cp:coreProperties>
</file>